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Service Analyzer Release 1.0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m#[H#[m#[J#[37;44m#[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ccompanies DEMOFSA.EXE which contains the demonstr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SERVICE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ice Analyzer is a new tool for VINES network administrators.  F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file usage in Banyan File Services.  FSA can provid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Events (opens, modifications, deletions, renamings,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d execu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'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File Service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's Approximat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A is completely automatic in operation.  An FSA service is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rver you wish to monitor which collects and buffers the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-based reporting tool collects the data and produces report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'set it and forget it' producing just the report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A has a report queue that allows you to create as many differe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sh and batch process them.  The reports can be output to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r ASCII file in an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A provides comprehensive filtering of report data.  For exampl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a report of the EXE files located on server MYSERVER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between 11/21/90 10:00:00 and 11/22/90 14:00:00 by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roup Adm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A has a comprehensive on-line help facility, supports standard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StreetTalk wild-card patterns for filtering, supports color and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 displays and stores its data in industry-standard DB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nstration version of FSA has all the features of the actua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but is suplied with a captive set of data.  A timed fully-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copy will be available in late Nove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A is priced at $395 per server and requires 512K RAM under D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A was developed using the VINES Application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se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 Commonweal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, MA 0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7) 969-96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